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, от 26.10.2023 №604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6.10.2023 г. № 77 «</w:t>
      </w:r>
      <w:r>
        <w:rPr>
          <w:bCs/>
          <w:iCs/>
        </w:rPr>
        <w:t xml:space="preserve"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, </w:t>
      </w:r>
      <w:r>
        <w:rPr>
          <w:sz w:val="27"/>
          <w:szCs w:val="27"/>
        </w:rPr>
        <w:t>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 778,60 тыс. руб., местный бюджет – 21 778,60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 119,92 тыс. рублей.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1 «Экологическая безопасность на территории Артинского городского округа»   </w:t>
      </w:r>
    </w:p>
    <w:p>
      <w:pPr>
        <w:pStyle w:val="Normal"/>
        <w:autoSpaceDE w:val="false"/>
        <w:spacing w:lineRule="auto" w:line="232"/>
        <w:rPr/>
      </w:pPr>
      <w:r>
        <w:rPr>
          <w:sz w:val="27"/>
          <w:szCs w:val="27"/>
        </w:rPr>
        <w:tab/>
        <w:t>Всего по подпрограмме – 12 284,98 тыс. рублей, местный бюджет – 12 284,98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2023 год  – 2 311,30 тыс. рублей,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 493,62 тыс. рублей, местный бюджет – 9 493,62 тыс. руб., в том числе: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808,62 тыс. рублей, 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4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6, 7, 10, 13, 16, 18, 27, 33, 36, 38, 41, 45, 56, 57, 60, 124, 125, 128, 130,133, 146, 152, 157, 163, 166, 169 изложить в новой редакции (прилагается)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7"/>
          <w:szCs w:val="27"/>
        </w:rPr>
        <w:t>Глава Артинского городского округа       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11.2023 № 698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"/>
        <w:gridCol w:w="1100"/>
        <w:gridCol w:w="992"/>
        <w:gridCol w:w="13"/>
        <w:gridCol w:w="979"/>
        <w:gridCol w:w="13"/>
        <w:gridCol w:w="979"/>
        <w:gridCol w:w="13"/>
        <w:gridCol w:w="980"/>
        <w:gridCol w:w="12"/>
        <w:gridCol w:w="937"/>
        <w:gridCol w:w="43"/>
        <w:gridCol w:w="13"/>
        <w:gridCol w:w="979"/>
        <w:gridCol w:w="13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8,6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8,6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  <w:tab/>
            </w:r>
          </w:p>
        </w:tc>
        <w:tc>
          <w:tcPr>
            <w:tcW w:w="104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ПОДПРОГРАММА 1 «ЭКОЛОГИЧЕСКАЯ БЕЗОПАСНОСТЬ НА ТЕРРИТОРИИ АРТИНСКОГО ГОРОДСКОГО ОКРУГА»             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Контроль за состоянием колодцев, родников (анализ вод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 Ликвидация несанкционированных свал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аж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 Страхование гидротехнических сооружений Артин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з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к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12-04T09:03:00Z</cp:lastPrinted>
  <dcterms:modified xsi:type="dcterms:W3CDTF">2024-03-05T08:03:00Z</dcterms:modified>
  <cp:revision>47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